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uidance on presentation/ case study</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This guidance is set out in a way that matches the lecture/seminar option in your learning log on the eportfolio. You are expected to do at least two such entries in each year of your training.</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What was the subject and aims of the lecture/ semin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cribe briefly the clinical case or the topic of your presentation.</w:t>
      </w:r>
    </w:p>
    <w:p>
      <w:pPr>
        <w:pStyle w:val="Normal"/>
        <w:rPr>
          <w:rFonts w:ascii="Arial" w:hAnsi="Arial" w:cs="Arial"/>
        </w:rPr>
      </w:pPr>
      <w:r>
        <w:rPr>
          <w:rFonts w:cs="Arial" w:ascii="Arial" w:hAnsi="Arial"/>
        </w:rPr>
        <w:t>State the specific question that you were hoping to answ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did you lear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cribe what you learnt from doing the presentation or case study. In a case study this learning may be what you learnt about the patient, their condition, and your role as a GP Trainee in their care. For a presentation your learning may relate to the topic in question and to the process of preparing the presentation: what were your main messages, how did you get them acro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hat will you do differently in futu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scribe this in terms of knowledge, skills and feelings: include suggestions for personal change as well as possible system changes. Remember that you are completing this to demonstrate competency in Learning and teaching  so the changes should relate back to how you will teach or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further learning needs did you identify?</w:t>
      </w:r>
    </w:p>
    <w:p>
      <w:pPr>
        <w:pStyle w:val="Normal"/>
        <w:rPr>
          <w:rFonts w:ascii="Arial" w:hAnsi="Arial" w:cs="Arial"/>
          <w:u w:val="single"/>
        </w:rPr>
      </w:pPr>
      <w:r>
        <w:rPr>
          <w:rFonts w:cs="Arial" w:ascii="Arial" w:hAnsi="Arial"/>
          <w:u w:val="single"/>
        </w:rPr>
      </w:r>
    </w:p>
    <w:p>
      <w:pPr>
        <w:pStyle w:val="Normal"/>
        <w:rPr/>
      </w:pPr>
      <w:r>
        <w:rPr>
          <w:rFonts w:cs="Arial" w:ascii="Arial" w:hAnsi="Arial"/>
        </w:rPr>
        <w:t>Describe needs for learning and development that come out of the process of completing the presentation or case study. These should be described in terms of knowledge, skills and feelings. The needs should be SMART (i.e. specific, measurable, achievable, realistic, timely). What you write in this section and the next should be transferable to your PDP.</w:t>
      </w:r>
    </w:p>
    <w:p>
      <w:pPr>
        <w:pStyle w:val="Normal"/>
        <w:rPr>
          <w:rFonts w:ascii="Arial" w:hAnsi="Arial" w:cs="Arial"/>
        </w:rPr>
      </w:pPr>
      <w:r>
        <w:rPr>
          <w:rFonts w:cs="Arial" w:ascii="Arial" w:hAnsi="Arial"/>
        </w:rPr>
        <w:t>You may also want to include reflection in relation to the content of your learning though this is not primarily assessed as part of the NO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will you address the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lans should be realistic and fit into your schedule; your response here should be clear, not v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15:00Z</dcterms:created>
  <dc:creator>YaTH</dc:creator>
  <dc:description/>
  <cp:keywords/>
  <dc:language>en-US</dc:language>
  <cp:lastModifiedBy>YaTH</cp:lastModifiedBy>
  <dcterms:modified xsi:type="dcterms:W3CDTF">2010-08-05T12:16:00Z</dcterms:modified>
  <cp:revision>1</cp:revision>
  <dc:subject/>
  <dc:title>Guidance on presentation/ case study</dc:title>
</cp:coreProperties>
</file>